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少妇多毛大隂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中的温暖东北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温暖：东北女孩的故事</w:t>
      </w:r>
      <w:r>
        <w:rPr>
          <w:sz w:val="32"/>
          <w:szCs w:val="32"/>
        </w:rPr>
        <w:t>&lt;/p&gt;&lt;p&gt;&lt;img src="/static-img/IQF-Wk1hS1erUru2stxFUZHjDhST1wh10hrkBbWaOMXIR2Tyd635OMZlrN0mcPHe.png"&gt;&lt;/p&gt;&lt;p&gt;</w:t>
      </w:r>
      <w:r>
        <w:rPr>
          <w:sz w:val="32"/>
          <w:szCs w:val="32"/>
        </w:rPr>
        <w:t>在东北，冬天的气候极其严寒，温度常常低于零度。这里的人们习惯了这样的生活，但对于那些刚到东北不久的外地人来说，这样的环境可能会让人感到十分不适。尤其是对于那些多毛且体质较为敏感的女性来说，东北这个地方有时也许会显得有些过于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看似充满挑战的地方，有一群坚韧和乐观的少妇，她们用自己的方式证明了她们能够在这里生存并且繁荣。这就是我们今天要讲述的一群“多毛大隂户”。</w:t>
      </w:r>
      <w:r>
        <w:rPr>
          <w:sz w:val="32"/>
          <w:szCs w:val="32"/>
        </w:rPr>
        <w:t>&lt;/p&gt;&lt;p&gt;&lt;img src="/static-img/31wxscwmIHOC4uCGpkgjUZHjDhST1wh10hrkBbWaOMXIR2Tyd635OMZlrN0mcPHe.png"&gt;&lt;/p&gt;&lt;p&gt;</w:t>
      </w:r>
      <w:r>
        <w:rPr>
          <w:sz w:val="32"/>
          <w:szCs w:val="32"/>
        </w:rPr>
        <w:t>首先，我们来谈谈“多毛”。在东北，一些女性因为遗传或其他原因，身体上的毛发特别浓密，这在正常情况下并不算什么问题。但是在极端寒冷的气候中，这种特征可能会成为他们生活中的一个小麻烦。比如说，他们需要更频繁地洗澡，以便保持个人卫生，同时也减少体味和皮肤刺激。此外，由于体型略显丰满，这些少妇在日常穿着选择上也需要更多注意，以确保既能保暖又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“大隻户”。这个词语来源于汉语中对某些人的身材描述，即体型较为丰满。在我们的故事中，“大隻户”指的是这些性格开朗、善良但同时也是勤劳工作的小家庭主妇。她们通常都非常注重家务事业，比如做饭、洗衣晾衣等，以及照顾好孩子和老人。而这类工作往往需要她们经历长时间站立或者弯腰劳动，这就要求她们有很强的心理素质和身体承受能力。</w:t>
      </w:r>
      <w:r>
        <w:rPr>
          <w:sz w:val="32"/>
          <w:szCs w:val="32"/>
        </w:rPr>
        <w:t>&lt;/p&gt;&lt;p&gt;&lt;img src="/static-img/WVH_F6FnT2vimlL5M3as25HjDhST1wh10hrkBbWaOMXIR2Tyd635OMZlrN0mcPHe.jpg"&gt;&lt;/p&gt;&lt;p&gt;</w:t>
      </w:r>
      <w:r>
        <w:rPr>
          <w:sz w:val="32"/>
          <w:szCs w:val="32"/>
        </w:rPr>
        <w:t>尽管如此，对于许多来自南方或其他地区的人来说，要适应这样的生活模式仍然是一项巨大的挑战。然而，从这些少妇身上，你可以看到一种特别值得尊敬的情怀——无论环境如何恶劣，她们总是以一种积极向上的态度面对一切困难。这一点，也许正是他们所拥有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就像张阿姨那样。她本是一名南方来的城市白领，但几年前她决定回到家乡，与丈夫一起经营一家小餐馆。在那里，她用她的烹饪技艺赢得了当地居民的心，并且凭借自己独特的地道菜肴，还吸引了一批忠实顾客。不仅如此，每逢冬季来临之际，张阿姨就会组织社区里的邻居们，一起进行互助活动，比如帮助清扫街道、分发热汤等活动，用实际行动展现出那份深沉而坚定的爱心与力量。</w:t>
      </w:r>
      <w:r>
        <w:rPr>
          <w:sz w:val="32"/>
          <w:szCs w:val="32"/>
        </w:rPr>
        <w:t>&lt;/p&gt;&lt;p&gt;&lt;img src="/static-img/YUmPhld0C2orjqq-k0t_9ZHjDhST1wh10hrkBbWaOMXIR2Tyd635OMZlrN0mcPHe.png"&gt;&lt;/p&gt;&lt;p&gt;</w:t>
      </w:r>
      <w:r>
        <w:rPr>
          <w:sz w:val="32"/>
          <w:szCs w:val="32"/>
        </w:rPr>
        <w:t>还有李阿姨，那位曾经是个舞台剧演员，现在却成了一个活跃的小学老师。她虽然身材稍显圆润，但她那种精神面的魅力让学生们都喜欢围绕着她学习。那段时间里，她带领孩子们参与了一系列关于冬季保护措施的教育活动，不仅提高了学生们对自然环境保护意识，还使整个社区更加团结起来共同抗击严酷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在那个看似残酷无情的大自然面前，“多毛大隳户”依旧能够找到自己的位置，用他们独有的方式去改变周围世界。在这里，他们不是被困境打败，而是成为了它的一部分，更是它不可或缺的一部分，因为每一次风吹雨打，都有人类智慧与勇气相伴，使这片土地变得更加温暖、美丽。</w:t>
      </w:r>
      <w:r>
        <w:rPr>
          <w:sz w:val="32"/>
          <w:szCs w:val="32"/>
        </w:rPr>
        <w:t>&lt;/p&gt;&lt;p&gt;&lt;img src="/static-img/7Ii06JGO0iUR9_vDyyIo-pHjDhST1wh10hrkBbWaOMXIR2Tyd635OMZlrN0mcPHe.png"&gt;&lt;/p&gt;&lt;p&gt;&lt;a href = "/doc/584216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温暖东北女孩的故事</w:t>
      </w:r>
      <w:r>
        <w:rPr>
          <w:sz w:val="32"/>
          <w:szCs w:val="32"/>
        </w:rPr>
        <w:t>.doc" rel="alternate" download="584216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温暖东北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